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60"/>
        <w:rPr/>
      </w:pPr>
      <w:r>
        <w:rPr/>
        <w:t>Modalités de mise en œuvre pour l’intervention précoce dans les communes pilotes genevoises</w:t>
      </w:r>
    </w:p>
    <w:p>
      <w:pPr>
        <w:pStyle w:val="Normal"/>
        <w:rPr/>
      </w:pPr>
      <w:r>
        <w:rPr/>
        <w:t>Le déroulement ci-dessous veut clarifier les étapes et ce qui doit être fait par quel type d’acteur.</w:t>
      </w:r>
    </w:p>
    <w:p>
      <w:pPr>
        <w:pStyle w:val="Normal"/>
        <w:rPr/>
      </w:pPr>
      <w:r>
        <w:rPr/>
        <w:t>La réalisation dans les communes tiendra compte des acteurs déjà engagés, des étapes déjà franchies. Les étapes pourront se chevaucher ou être abordées parfois simultanément. Par exemple, parfois l’étape 1 est réalisée après l’étape 2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60"/>
        <w:gridCol w:w="54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rouleme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ctures / processu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 concrè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 1</w:t>
            </w:r>
          </w:p>
          <w:p>
            <w:pPr>
              <w:pStyle w:val="Normal"/>
              <w:rPr/>
            </w:pPr>
            <w:r>
              <w:rPr/>
              <w:t>Signature de la conven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commune, le canton, la FEGPA, la FASe, RADIX unissent leurs compétences pour mettre sur pied une stratégie communale d’intervention précoc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unication :</w:t>
              <w:br/>
              <w:t>Les autorités communales interpellent les services, les structures concernées et les informent de leur volonté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communication publique peut être organisé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 2</w:t>
            </w:r>
          </w:p>
          <w:p>
            <w:pPr>
              <w:pStyle w:val="Normal"/>
              <w:rPr/>
            </w:pPr>
            <w:r>
              <w:rPr/>
              <w:t>Désignation du référent commun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ojet est attribué à un membre de l’exécutif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magistrat, secrétaire communal, … prend la responsabilité du projet pour la commun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coordinateur du groupe de pilotage peut être prévu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éside le groupe de pilo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it le lien avec les services et les structu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vail de mise en place et d’invitation du groupe de pilotage avec le soutien des partenaires (FASe, FEGPA, RADIX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 3</w:t>
            </w:r>
          </w:p>
          <w:p>
            <w:pPr>
              <w:pStyle w:val="Normal"/>
              <w:rPr/>
            </w:pPr>
            <w:r>
              <w:rPr/>
              <w:t>Mise en résea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groupe de pilotage (ou un groupe existant) est mandaté pour établir la stratégie communale d’intervention précoc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groupe de pilotage est constitué d’acteurs-clés concernés qui s’engageront dans la réalisation du projet (dont la FEGPA et la FASe)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s partenariats pertinents sont établis et entretenu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âches du groupe de pilotage :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Gérer le projet et en rendre compte aux autorité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finir les lignes directrices et les partenariat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ifier et réaliser un état des lieux, ainsi qu’une planification des actions retenues et de leur évaluation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ompagner la mise en œuvre du plan de mesure et soutenir ses acteurs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 4</w:t>
            </w:r>
          </w:p>
          <w:p>
            <w:pPr>
              <w:pStyle w:val="Normal"/>
              <w:rPr/>
            </w:pPr>
            <w:r>
              <w:rPr/>
              <w:t>État des lieu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s besoins, les ressources existantes sont clarifiés. La situation initiale permet aux autorités et à ses partenaires de définir des objectifs qui donnent un cadre aux diverses actions / structures à envisager ou intégrer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atelier participatif ou une enquête détermine les thèmes, les acteurs, les actions qui seront intégrés à la stratégie communale d’intervention précoc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FEGPA et RADIX proposent les méthodologies appropriées et contribuent à l’animation si nécessair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 5</w:t>
            </w:r>
          </w:p>
          <w:p>
            <w:pPr>
              <w:pStyle w:val="Normal"/>
              <w:rPr/>
            </w:pPr>
            <w:r>
              <w:rPr/>
              <w:t>Définition du plan de mesu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on les besoins, les thèmes et les publics identifiés, les actions sont regroupées dans une planification qui sera validée par le pouvoir politiqu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Le groupe de pilotage intègre dans sa planification, des actions ou mesures qui sont en adéquation avec les postulats retenu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facilite, soutien la mise en place et l’évaluation des actions. Il récolte les informations nécessaires à la documentation du projet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tape 6</w:t>
            </w:r>
          </w:p>
          <w:p>
            <w:pPr>
              <w:pStyle w:val="Normal"/>
              <w:rPr/>
            </w:pPr>
            <w:r>
              <w:rPr/>
              <w:t>Évaluation et ancrag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’intervention précoce, ses structures, ses actions sont implantées et formulées clairement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 processus est évalué, les suites à donner sont clarifié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 stratégie communale est consignée dans un document de référence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 nouvel état des lieux peut compléter l’évaluation des mesures et des action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e décision est prise quant à la suite du projet dans la commun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418" w:right="1418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2"/>
      <w:szCs w:val="26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2">
    <w:name w:val=" Car Car2"/>
    <w:basedOn w:val="Policepardfaut"/>
    <w:qFormat/>
    <w:rPr>
      <w:rFonts w:ascii="Arial" w:hAnsi="Arial" w:cs="Arial"/>
      <w:lang w:val="fr-FR"/>
    </w:rPr>
  </w:style>
  <w:style w:type="character" w:styleId="CarCar1">
    <w:name w:val=" Car Car1"/>
    <w:basedOn w:val="CarCar2"/>
    <w:qFormat/>
    <w:rPr>
      <w:b/>
      <w:bCs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08:00Z</dcterms:created>
  <dc:creator>Christian Wilhelm</dc:creator>
  <dc:description/>
  <cp:keywords/>
  <dc:language>en-US</dc:language>
  <cp:lastModifiedBy>CTI</cp:lastModifiedBy>
  <cp:lastPrinted>2009-02-03T17:14:00Z</cp:lastPrinted>
  <dcterms:modified xsi:type="dcterms:W3CDTF">2009-03-02T11:08:00Z</dcterms:modified>
  <cp:revision>2</cp:revision>
  <dc:subject/>
  <dc:title>Le déroulement ci-dessous veut clarifier les étapes et ce qui doit être fait par quel type d’acteur</dc:title>
</cp:coreProperties>
</file>